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5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8/2012, de autoria do Vereador Nelson Sanchez Filho, aprovado em Sessão Ordinária realizada no dia 04 de junh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05T14:53:00Z</dcterms:modified>
  <cp:revision>16</cp:revision>
  <dc:subject/>
  <dc:title/>
</cp:coreProperties>
</file>