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72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4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36 e 137/2012, de autoria do Vereador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8 e 142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9/2012, de autoria da Vereadora Sebastiana Maria Ribeiro Tavares de Cam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05T12:44:00Z</dcterms:modified>
  <cp:revision>39</cp:revision>
  <dc:subject/>
  <dc:title/>
</cp:coreProperties>
</file>