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517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08 de outu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Excelentíssimo Senhor Governad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rPr/>
      </w:pPr>
      <w:r>
        <w:rPr/>
        <w:tab/>
        <w:tab/>
        <w:t>Encaminho a Vossa Excelência a Moção nº 102/2003, de autoria do Vereador João Batista Bianchini, aprovada em Sessão Ordinária realizada no dia 06 de outubro do corrente ano.</w:t>
      </w:r>
    </w:p>
    <w:p>
      <w:pPr>
        <w:pStyle w:val="TextBody"/>
        <w:rPr/>
      </w:pPr>
      <w:r>
        <w:rPr/>
        <w:tab/>
        <w:tab/>
        <w:t>Sendo só para o momento, renov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Geraldo Alckmin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VERNADOR DO ESTADO DE SÃO PAULO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375" w:hanging="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14T13:53:00Z</dcterms:modified>
  <cp:revision>13</cp:revision>
  <dc:subject/>
  <dc:title/>
</cp:coreProperties>
</file>