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 – ASSUME CARGO DE SECRETÁRIA NO PODER EXECU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nov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azão da minha nomeação pela Portaria n. 35.609 de 10 de novembro 2022, para fins de assumir o cargo de Secretária Municipal de Desenvolvimento Social e Cidadania, informo Vossa Excelência, de que, em conformidade com o disposto no inciso I do artigo 25 da Lei Orgânica do Município de Bebedouro, me afastarei por tempo indeterminado do exercício do mandato de vereadora enquanto estiver ocupando o cargo supracitado no âmbito do Poder Executivo Municipal, sem que tal formalidade importe em renúncia ao referido mandat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776" w:firstLine="10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na Braga Fróes Merchan Ferraz</w:t>
      </w:r>
    </w:p>
    <w:p>
      <w:pPr>
        <w:pStyle w:val="Normal"/>
        <w:ind w:left="1776" w:firstLine="105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EREADORA-UNIÃO BRASIL 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13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2-11-10T20:33:00Z</dcterms:modified>
  <cp:revision>4</cp:revision>
  <dc:subject/>
  <dc:title/>
</cp:coreProperties>
</file>