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167/2012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9 de maio de 201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Prezado Senhor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a Moção Nº 37/2012, de autoria do Vereador Carlos Alberto Costa, aprovada em Sessão Ordinária realizada no dia 28 de mai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ind w:firstLine="708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Luís Carlos Camarg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rvidor Municipal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05-22T11:51:00Z</cp:lastPrinted>
  <dcterms:modified xsi:type="dcterms:W3CDTF">2012-05-29T14:08:00Z</dcterms:modified>
  <cp:revision>17</cp:revision>
  <dc:subject/>
  <dc:title/>
</cp:coreProperties>
</file>