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66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9 de mai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8 de mai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31, 132, 133/2012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34/2012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35/2012, de autoria do Vereador Carlos Alberto Cos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5-29T12:53:00Z</dcterms:modified>
  <cp:revision>38</cp:revision>
  <dc:subject/>
  <dc:title/>
</cp:coreProperties>
</file>