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165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9 de mai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sessão ordinária realizada ontem, dia 28/05, foram aprovados os Projetos de Lei n. 68 e 69/2012, ambos de autoria do Poder Executivo, e na sessão extraordinária realizada na mesma data o Projeto de Lei n. 70/2012, também de autoria do Poder Executivo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430, 4431 e 4432/2012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5:00Z</dcterms:created>
  <dc:creator>JORGE</dc:creator>
  <dc:description/>
  <cp:keywords/>
  <dc:language>en-US</dc:language>
  <cp:lastModifiedBy>jorge</cp:lastModifiedBy>
  <cp:lastPrinted>2012-04-10T07:30:00Z</cp:lastPrinted>
  <dcterms:modified xsi:type="dcterms:W3CDTF">2012-05-29T10:56:00Z</dcterms:modified>
  <cp:revision>3</cp:revision>
  <dc:subject/>
  <dc:title>OEC/080/2012 - je</dc:title>
</cp:coreProperties>
</file>