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OEC/0164/2012 – bnp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Cs w:val="22"/>
        </w:rPr>
        <w:t>Bebedouro, Capital Nacional da Laranja, 22 de maio de 2012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Cs w:val="22"/>
        </w:rPr>
        <w:t>Senhor Deputado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ho por meio deste acusar o recebimento do Ofício que encaminha o Projeto de Lei nº 235/2012, de sua autoria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 assunto, informo que, o município de Bebedouro, já elaborou Lei alusiva à substituição de sacolas e sacos plásticos: a Lei Municipal Nº 4228/2010, cuja cópia segue anexa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proveito a oportunidade para agradecer pela atenção e apresentar-lhe meus protestos de elevada estima e distinta consideração.</w:t>
      </w:r>
    </w:p>
    <w:p>
      <w:pPr>
        <w:pStyle w:val="Normal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o Deputad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ímpio Gom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EMBLEIA LEGISLATIV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São Paulo – SP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22T17:17:00Z</cp:lastPrinted>
  <dcterms:modified xsi:type="dcterms:W3CDTF">2012-05-22T20:34:00Z</dcterms:modified>
  <cp:revision>4</cp:revision>
  <dc:subject/>
  <dc:title/>
</cp:coreProperties>
</file>