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3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mai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a Diretora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Moção Nº 34/2012, de autoria do Vereador Carlos Alberto Costa, aprovada em Sessão Ordinária realizada no dia 21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ª. Andréa Cristine Mesquita Bergamasco Thomé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A DA ESCOLA ESTADUAL “ABÍLIO MANOEL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22T11:51:00Z</cp:lastPrinted>
  <dcterms:modified xsi:type="dcterms:W3CDTF">2012-05-22T14:51:00Z</dcterms:modified>
  <cp:revision>15</cp:revision>
  <dc:subject/>
  <dc:title/>
</cp:coreProperties>
</file>