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34ª Sessão Ordinária de 2022, segunda-feira, 14 de novem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setembro de 2022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légio Anjo da Guarda (encaminha nomes de alunos ao Diploma Aluno Protagonista do Ano 2022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 Victório Cardass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vereador Dr. Vagner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iro de Guerra - TG 02-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Decreto Legislativo 31/2022,</w:t>
      </w:r>
      <w:r>
        <w:rPr>
          <w:rFonts w:cs="Arial" w:ascii="Arial" w:hAnsi="Arial"/>
          <w:b/>
        </w:rPr>
        <w:t xml:space="preserve"> de autoria do vereador Dr. Vagner - PSB</w:t>
      </w:r>
      <w:r>
        <w:rPr>
          <w:rFonts w:cs="Arial" w:ascii="Arial" w:hAnsi="Arial"/>
          <w:bCs/>
        </w:rPr>
        <w:t xml:space="preserve"> 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que i</w:t>
      </w:r>
      <w:r>
        <w:rPr>
          <w:rFonts w:cs="Arial" w:ascii="Arial" w:hAnsi="Arial"/>
        </w:rPr>
        <w:t xml:space="preserve">nstitui a Medalha Rui Barbosa, a ser concedida aos(às) advogados(as) do município de Bebedouro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Decreto Legislativo 33/2022,</w:t>
      </w:r>
      <w:r>
        <w:rPr>
          <w:rFonts w:cs="Arial" w:ascii="Arial" w:hAnsi="Arial"/>
          <w:b/>
        </w:rPr>
        <w:t xml:space="preserve"> de autoria do vereador Dr. Vagner - PSB</w:t>
      </w:r>
      <w:r>
        <w:rPr>
          <w:rFonts w:cs="Arial" w:ascii="Arial" w:hAnsi="Arial"/>
          <w:bCs/>
        </w:rPr>
        <w:t xml:space="preserve"> -, que c</w:t>
      </w:r>
      <w:r>
        <w:rPr>
          <w:rFonts w:cs="Arial" w:ascii="Arial" w:hAnsi="Arial"/>
        </w:rPr>
        <w:t xml:space="preserve">oncede título de Cidadão Bebedourense ao Senhor Hugo Angeli Bonemer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Decreto Legislativo 34/2022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  <w:bCs/>
        </w:rPr>
        <w:t>, que c</w:t>
      </w:r>
      <w:r>
        <w:rPr>
          <w:rFonts w:cs="Arial" w:ascii="Arial" w:hAnsi="Arial"/>
        </w:rPr>
        <w:t>oncede o Diploma Aluno Protagonista do Ano 2022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1/2022, </w:t>
      </w:r>
      <w:r>
        <w:rPr>
          <w:rFonts w:cs="Arial" w:ascii="Arial" w:hAnsi="Arial"/>
          <w:b/>
          <w:bCs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2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3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4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5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6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7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8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9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0/2022, </w:t>
      </w:r>
      <w:r>
        <w:rPr>
          <w:rFonts w:cs="Arial" w:ascii="Arial" w:hAnsi="Arial"/>
          <w:b/>
          <w:bCs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1/2022, </w:t>
      </w:r>
      <w:r>
        <w:rPr>
          <w:rFonts w:cs="Arial" w:ascii="Arial" w:hAnsi="Arial"/>
          <w:b/>
          <w:bCs/>
        </w:rPr>
        <w:t>de autoria do vereador Dr. Vagner - PSB -</w:t>
      </w:r>
      <w:r>
        <w:rPr>
          <w:rFonts w:cs="Arial" w:ascii="Arial" w:hAnsi="Arial"/>
        </w:rPr>
        <w:t>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2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3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4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5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3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, junto com o diretor de Obras, realize o recapeamento da Rua Geraldo Ferreira, Residencial Uniã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limpeza do mato nas guias e sarjetas e a colocação de placa com os dizeres “Proibido Jogar Lixo e Entulhos” na Rua Geraldo Ferreira, Residencial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viabilize a colocação de grades de proteção e a manutenção do bueiro (boca de lobo) localizado na confluência da Avenida Maria Dias com a Avenida da Justi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poda das árvores e a coleta dos entulhos na Rua Carlos Busse Júnior, Residencial Rassim Dib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3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e ao presidente do SAAEB Ambiental que determinem a vistoria e a manutenção no cruzamento da Rua Vanor Junqueira Franco com a Rua Antônio Toller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procedam ao reparo da canaleta para escoamento de água no cruzamento da Rua São João com a Rua Coronel Joaquim José de Lima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União Bras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2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analise a viabilidade de implementação do anteprojeto em anexo, o qual acrescenta dispositivos à Lei Complementar n. 145, de 11 de maio de 2022, que dispõe sobre a Organização Administrativa e Reorganização do Quadro de Pessoal da Prefeitura Municipal de Bebedou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2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analise a viabilidade de implementação do anteprojeto em anexo, que altera o parágrafo primeiro do artigo 271 da Lei Complementar n. 145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1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manutenção completa do calçamento e asfalto nas dependências do Cemitério Municipal São João Batist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1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 determine a manutenção completa do velório municip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o recapeamento e a implantação de calhas na Rua Walter Machado, com atenção especial no cruzamento desta via com a Rua Dilaura Reis Gali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os responsáveis das áreas de fiscalização e zoonoses da Prefeitura a ida ao amplo terreno localizado em frente da Avenida João Spironello, Residencial Souza Lima, onde se situa uma estação de tratamento do SAAEB, para observarem a situação e tomarem as devidas providências sobre a proliferação de animais e insetos nocivos à saúde pública e outras quest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2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melhoria do escoamento de água na Rua Deraldo Vieria Lima, Cidade Coração, com a instalação de novas canaletas e melhorias nas sarj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2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operação tapa-buracos na Avenida Raul Furquim, cruzamento com a Rua Luís Brunel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realização de estudos técnicos para a implantação de dispositivos e medidas efetivas para a redução de velocidade, com a construção de lombofaixa, na Avenida São Francisco, em frente à escola Convív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realização de estudos técnicos para a implantação de dispositivos e medidas efetivas para a redução de velocidade, com a construção de redutor de velocidade, no cruzamento da Avenida Vicente Ceriana Cezar com a Alameda Jarbas Guimarães de Paula, Jardim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operação tapa-buracos na Avenida Mara Cely Rocha Pe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3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secretário de Segurança Pública e Transporte que procedam à colocação de placa com os dizeres “Carga e Descarga” e à pintura de marcações de solo destinadas às vagas de estacionamento em frente ao comércio localizado na altura do número 607 da Alameda Sabará, Jardim Menino Deus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2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construção de uma canaleta para escoamento de água no cruzamento da Rua Carlos Zúgaro com a Rua Felício de Vito, Distrito Industrial 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construção de uma canaleta para escoamento de água no cruzamento da Rua Carlos Zúgaro com a Rua Osório Patrício, Distrito Industrial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36/202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>reitera as Indicações 308/2021 e 370/2022 ao Prefeit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ara que tome providências para sanarem-se os problemas na confluência das avenidas Vicente Ceriana Cesar e José Mario Ferreira Lima, Parati II, com a construção de calçada no entorno do Natural SP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7/2022</w:t>
      </w:r>
      <w:r>
        <w:rPr>
          <w:rFonts w:cs="Arial" w:ascii="Arial" w:hAnsi="Arial"/>
          <w:b/>
        </w:rPr>
        <w:t xml:space="preserve"> - reitera a Indicação 605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o Prefeito</w:t>
      </w:r>
      <w:r>
        <w:rPr>
          <w:rFonts w:cs="Arial" w:ascii="Arial" w:hAnsi="Arial"/>
        </w:rPr>
        <w:t>, para que determine a instalação de quatro lixeiras na Praça Set Jardim, localizada no bairro Set Jard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8/2022,</w:t>
      </w:r>
      <w:r>
        <w:rPr>
          <w:rFonts w:cs="Arial" w:ascii="Arial" w:hAnsi="Arial"/>
          <w:b/>
        </w:rPr>
        <w:t xml:space="preserve"> de autoria da vereadora Mariangela Mussolini - MDB </w:t>
      </w:r>
      <w:r>
        <w:rPr>
          <w:rFonts w:cs="Arial" w:ascii="Arial" w:hAnsi="Arial"/>
          <w:bCs/>
        </w:rPr>
        <w:t>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e </w:t>
      </w:r>
      <w:r>
        <w:rPr>
          <w:rFonts w:cs="Arial" w:ascii="Arial" w:hAnsi="Arial"/>
        </w:rPr>
        <w:t>REPÚDIO à Torcida Organizada da Sociedade Esportiva Palmeiras de Bebedouro sediada no Jardim do Bosque, por ter, dia 2 de novembro último, na comemoração da merecida conquista do Campeonato Brasileiro, utilizado fogos de artifícios com estampido de maneira irresponsável e egoística, causando dor e sofrimento a pessoas sensíveis, como autistas e idosos, e também a animais, como cães e pássaros, em flagrante desrespeito à Lei Municipal 5.368, de 27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16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dispõe sobre abertura de crédito suplementar no valor de R$ 570.666,00 (quinhentos e setenta mil seiscentos e sessenta e seis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17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institui, no âmbito do município de Bebedouro, o Programa “Vai de bik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Projeto de Decreto Legislativo 27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institui homenagem aos servidores públicos municipais aposentados denominada Diploma Erbanez Hernandez, em reconhecimento pelos serviços prestados à Administração Municipal durante o tempo de exercício das suas fun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30/2022, </w:t>
      </w:r>
      <w:r>
        <w:rPr>
          <w:rFonts w:cs="Arial" w:ascii="Arial" w:hAnsi="Arial"/>
          <w:b/>
          <w:bCs/>
        </w:rPr>
        <w:t>de autoria dos vereadores Eliana Merchan - União Brasil -, Dr. Vagner - PSB -,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e Gilberto Viana - MDB</w:t>
      </w:r>
      <w:r>
        <w:rPr>
          <w:rFonts w:cs="Arial" w:ascii="Arial" w:hAnsi="Arial"/>
        </w:rPr>
        <w:t xml:space="preserve"> -, que concede títul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Vitalina Ferreira Lima da Silva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0/2022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  <w:bCs/>
        </w:rPr>
        <w:t>-, requerendo ao</w:t>
      </w:r>
      <w:r>
        <w:rPr>
          <w:rFonts w:cs="Arial" w:ascii="Arial" w:hAnsi="Arial"/>
        </w:rPr>
        <w:t xml:space="preserve"> Prefeito e ao diretor de Esportes que respondam a questionamentos referentes ao Itapoan Náutico Clu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1/2022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  <w:bCs/>
        </w:rPr>
        <w:t>-, 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e à secretária de Saúde que respondam a questionamentos referentes aos enfermeiros, técnicos em enfermagem e auxiliares de enfermagem que atendem na Atenção Básica Estratégia de Saúde da Família - ES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2/2022,</w:t>
      </w:r>
      <w:r>
        <w:rPr>
          <w:rFonts w:cs="Arial" w:ascii="Arial" w:hAnsi="Arial"/>
          <w:b/>
        </w:rPr>
        <w:t xml:space="preserve"> de autoria da vereadora Mariangela Mussolini - MDB </w:t>
      </w:r>
      <w:r>
        <w:rPr>
          <w:rFonts w:cs="Arial" w:ascii="Arial" w:hAnsi="Arial"/>
          <w:bCs/>
        </w:rPr>
        <w:t>-, requerendo</w:t>
      </w:r>
      <w:r>
        <w:rPr>
          <w:rFonts w:cs="Arial" w:ascii="Arial" w:hAnsi="Arial"/>
        </w:rPr>
        <w:t xml:space="preserve"> ao Prefeito que, junto com Departamento Municipal de Vetores e Zoonoses, nos preste informações sobre o Conselho Municipal de Proteção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3/2022,</w:t>
      </w:r>
      <w:r>
        <w:rPr>
          <w:rFonts w:cs="Arial" w:ascii="Arial" w:hAnsi="Arial"/>
          <w:b/>
        </w:rPr>
        <w:t xml:space="preserve"> de autoria do vereador Dr. Vagner - PSB </w:t>
      </w:r>
      <w:r>
        <w:rPr>
          <w:rFonts w:cs="Arial" w:ascii="Arial" w:hAnsi="Arial"/>
          <w:bCs/>
        </w:rPr>
        <w:t>-, 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que nos informe, dentro do prazo de 15 dias úteis, conforme artigo 87, inciso XV, da Lei Orgânica do Município de Bebedouro, sobre a fila de cirurgia de cata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2-11-11T16:56:00Z</dcterms:modified>
  <cp:revision>162</cp:revision>
  <dc:subject/>
  <dc:title>Pauta da 34ª Sessão Ordinária do ano 2022, realizada em 14/11</dc:title>
</cp:coreProperties>
</file>