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82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1 de agost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Encaminho a Vossa Senhoria cópia da Indicação nº 394/2004, de autoria do Vereador Ângelo Desenso Filho, apresentada em Sessão Ordinária realizada no dia 09 de agosto do corrente ano.</w:t>
      </w:r>
    </w:p>
    <w:p>
      <w:pPr>
        <w:pStyle w:val="BodyText2"/>
        <w:ind w:firstLine="360"/>
        <w:rPr/>
      </w:pPr>
      <w:r>
        <w:rPr>
          <w:b w:val="false"/>
        </w:rPr>
        <w:tab/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Francisco Carlos Cunha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SENVOLVIMENTO ECONÔMICO E TURISMO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7-07T09:28:00Z</cp:lastPrinted>
  <dcterms:modified xsi:type="dcterms:W3CDTF">2004-08-12T18:01:00Z</dcterms:modified>
  <cp:revision>35</cp:revision>
  <dc:subject/>
  <dc:title/>
</cp:coreProperties>
</file>