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30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partir de 1988 o Esporte e o Lazer passaram a ser direito social de todo cidad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este direito também estar assegurado na Constituição Estadual e Lei Orgânica Municipal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Políticas Públicas para este setor precisam viabilizar e garantir este direito social por meio do acesso e permanência das pessoas de todos segmentos da sociedade, bem como de toda faixa etár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grande desafio para implementar um programa de inclusão e respeito às diversidade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realização de Esporte está diretamente ligada à saúde da populaç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houve a manutenção da locação do espaço voltado à educação e lazer disponibilizados no Itapo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>, Sr. Lucas Gibin Seren, para que</w:t>
      </w:r>
      <w:r>
        <w:rPr>
          <w:rFonts w:cs="Calibri" w:ascii="Calibri" w:hAnsi="Calibri"/>
          <w:sz w:val="28"/>
          <w:szCs w:val="28"/>
        </w:rPr>
        <w:t xml:space="preserve"> em conjunto com o </w:t>
      </w:r>
      <w:r>
        <w:rPr>
          <w:rFonts w:cs="Calibri" w:ascii="Calibri" w:hAnsi="Calibri"/>
          <w:b/>
          <w:bCs/>
          <w:sz w:val="28"/>
          <w:szCs w:val="28"/>
        </w:rPr>
        <w:t>Diretor de Esporte</w:t>
      </w:r>
      <w:r>
        <w:rPr>
          <w:rFonts w:cs="Calibri" w:ascii="Calibri" w:hAnsi="Calibri"/>
          <w:sz w:val="28"/>
          <w:szCs w:val="28"/>
        </w:rPr>
        <w:t>, Sr. Lúcio Mauro dos Santos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siderando ser público e notório a retirada dos eucaliptos da área do Itapoan, informe se houve não houve a prorrogação do contrato de locação. Just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aso não tenha ocorrido a prorrogação do contrato do Itapoan, informe se a Prefeitura Municipal foi ou será obrigada a efetuar todos os reparos necessários ou reforma para que o mesmo fosse devolvido no mesmo estado que foi entregue inicialmente à municipalidade. Foi elaborado algum laudo de entrega do Itapoan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aso tenha que efetuar os reparos, qual o valor orçado para esses reparos ou reform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ncaminhar copia do termo de devolução, ou de entrega, ou de distrato, ou documento correspondente, respectivo à finalização do contrato de locação mantido entre a Prefeitura de Bebedouro e o proprietário do Itapoan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“</w:t>
    </w: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1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  <w:sz w:val="22"/>
        <w:szCs w:val="22"/>
      </w:rPr>
    </w:pPr>
    <w:r>
      <w:rPr>
        <w:rFonts w:cs="Arial;Arial" w:ascii="Arial;Arial" w:hAnsi="Arial;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szCs w:val="36"/>
        <w:u w:val="single"/>
      </w:rPr>
    </w:pPr>
    <w:r>
      <w:rPr>
        <w:rFonts w:cs="Arial;Arial" w:ascii="Arial;Arial" w:hAnsi="Arial;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</w:rPr>
      <w:t xml:space="preserve">www.camarabebedouro.sp.gov.br </w:t>
    </w:r>
  </w:p>
  <w:p>
    <w:pPr>
      <w:pStyle w:val="Head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;Arial" w:hAnsi="Arial;Arial" w:cs="Arial;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9:00Z</dcterms:created>
  <dc:creator>JORGE</dc:creator>
  <dc:description/>
  <dc:language>en-US</dc:language>
  <cp:lastModifiedBy>Christian</cp:lastModifiedBy>
  <cp:lastPrinted>2022-11-09T11:42:00Z</cp:lastPrinted>
  <dcterms:modified xsi:type="dcterms:W3CDTF">2022-10-21T19:19:00Z</dcterms:modified>
  <cp:revision>2</cp:revision>
  <dc:subject/>
  <dc:title/>
</cp:coreProperties>
</file>