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DECRETO LEGISLATIVO Nº 33/20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ede título de Cidadão Bebedourense, ao Senhor </w:t>
      </w:r>
      <w:r>
        <w:rPr>
          <w:rFonts w:cs="Arial" w:ascii="Arial" w:hAnsi="Arial"/>
          <w:b/>
          <w:bCs/>
          <w:sz w:val="24"/>
          <w:szCs w:val="24"/>
        </w:rPr>
        <w:t>Hugo Angeli Bonemer</w:t>
      </w:r>
      <w:r>
        <w:rPr>
          <w:rFonts w:cs="Arial" w:ascii="Arial" w:hAnsi="Arial"/>
          <w:b/>
          <w:sz w:val="24"/>
          <w:szCs w:val="24"/>
        </w:rPr>
        <w:t>, que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BEBEDOURO - ESTADO DE SÃO PAULO</w:t>
      </w:r>
      <w:r>
        <w:rPr>
          <w:rFonts w:cs="Arial" w:ascii="Arial" w:hAnsi="Arial"/>
          <w:sz w:val="24"/>
          <w:szCs w:val="24"/>
        </w:rPr>
        <w:t>, no uso de suas atribuições legais, regimentais e constitucionais, faz saber que aprova o seguinte Decreto Legislativo, de autoria do Vereador Dr. Vagner Castro Sou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 ao Senhor Hugo Angeli Bonem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9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SB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ugo Angeli Bonemer, nasceu em Maringá, 25 de junho de 1987 é um ator, dublador, apresentador e músico brasileiro, neto da D Celete Bonemer, filha de Antônio Alves de Toledo, aonde o nome do posto de saúde Salim é de seu avô localizado no residencial Souza Lima, foi protagonista da versão brasileira do musical da Broadway, Hair, de Ayrton Senna, O Musical e de Rock in Rio: O Musical, no Brasil e em Portugal. Concorreu aos prêmios Broadway World Cabaret 2020 e Botequim Cultural 2018 por Yank! o Musical, ao Cesgranrio de 2016 pela sua atuação em Ordinary Days e em 2017 por Ayrton Senna, O Musi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levisão, participou em 2019, do Show dos Famosos, quadro do Domingão do Faustão,[2] ficando em terceiro lugar. É apresentador do canal L!KE, na NET/ClaroTV, indicando filmes e séries. Esteve nas duas temporadas de A Vida Secreta dos Casais na HBO, onde também esteve com Preamar e O Negócio. Esteve no ar pelo Universal Channel e pela TV Brasil com a série Natalia; esteve no GNT em As Canalhas e Os Homens São de Marte... E É Pra Lá que Eu Vou; no Multishow em 220 Volts; e na TV Globo em Malhação Casa Cheia, Alto Astral e A Lei do Am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inema esteve em Confissões de Adolescente, na animação Trolls, da Dreamworks, em Bohemian Rhapsody e em Minha Fama de Mau. No streaming, pode ser encontrado na Netflix com o desenho animado Trolls dublando o protagonista Tron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scido em Maringá, é filho da coreógrafa Marcia Elaine Angeli e do empresário Christian de Toledo Bonemer. Assim como o primo, apresentador e editor-chefe do Jornal Nacional, William Bonner, é descendente de libaneses que imigraram para o Brasil. Seu sobrenome translitera-se da língua árabe como Bou Nem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março de 2018, Hugo revelou no programa TV Fama, da RedeTV!, que mantinha relacionamento com o também ator Conrado Helt; os dois atuaram juntos no musical Yank! e se separaram em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go Bonemer é ator e músico. Nascido no Paraná, seguiu os passos artísticos da família - a mãe é dona de uma escola de dança. Na adolescência, estudou na Alemanha. No retorno ao Brasil, seguiu carreira no teatro e, depois, no cinema e na televis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22, participa do Vai que cola (TV Globo), e apresenta uma série de filmes no canal Like!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2 de março de 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Vagner de Castro Souz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- PS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04:00Z</dcterms:created>
  <dc:creator>JORGE</dc:creator>
  <dc:description/>
  <dc:language>en-US</dc:language>
  <cp:lastModifiedBy>Thiago Angeloni</cp:lastModifiedBy>
  <cp:lastPrinted>2022-11-09T11:29:00Z</cp:lastPrinted>
  <dcterms:modified xsi:type="dcterms:W3CDTF">2022-11-09T14:30:00Z</dcterms:modified>
  <cp:revision>4</cp:revision>
  <dc:subject/>
  <dc:title/>
</cp:coreProperties>
</file>