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3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59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22 de maio de 2012, subscrito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éber Antonio Queixa Gamboni, protocolado sob nº 23218/2012, na data de 22/05/2012, visando a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tomamos conhecimento de seu requerimento visando à concessão da palavra na forma do art. 249, do RICMB e entendemos ser o caso de INDEFERI-L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É que o cidadão somente poderá fazer uso da palavra na forma do art. 249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 não foi suficientemente esclarecido sobre quais </w:t>
      </w:r>
      <w:r>
        <w:rPr>
          <w:rFonts w:cs="Arial" w:ascii="Arial" w:hAnsi="Arial"/>
          <w:b/>
          <w:i/>
          <w:sz w:val="22"/>
          <w:szCs w:val="22"/>
        </w:rPr>
        <w:t xml:space="preserve">“problemas atuais da saúde” </w:t>
      </w:r>
      <w:r>
        <w:rPr>
          <w:rFonts w:cs="Arial" w:ascii="Arial" w:hAnsi="Arial"/>
          <w:sz w:val="22"/>
          <w:szCs w:val="22"/>
        </w:rPr>
        <w:t>Vossa Senhoria pretende abordar. Ademais, o uso da palavra na forma prevista no RICMB não se destina a abordagem da maneira como os Edis se dirigem aos demais companheiro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Uéber Antonio Queixa Gamb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ubião Júnior nº 1.316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lang w:val="en-US"/>
      </w:rPr>
      <w:t xml:space="preserve">www.camarabebedouro.sp.gov.br </w:t>
    </w:r>
  </w:p>
  <w:p>
    <w:pPr>
      <w:pStyle w:val="Head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5-25T14:59:00Z</dcterms:modified>
  <cp:revision>230</cp:revision>
  <dc:subject/>
  <dc:title> OEC/548/2006 – las</dc:title>
</cp:coreProperties>
</file>