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58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2 de mai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21/05, foram aprovados os Projetos de Lei n. 29, 64 e 65/2012, tod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427, 4428 e 4429/2012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2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5-22T11:24:00Z</dcterms:modified>
  <cp:revision>5</cp:revision>
  <dc:subject/>
  <dc:title>OEC/080/2012 - je</dc:title>
</cp:coreProperties>
</file>