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MODIFICATIVA Nº 01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a Mariangela Ferraz Mussolini que suplementa e anula parcialmente dotações do Projeto de Lei n° 113/2022, de autoria do Poder Executivo, que estima a receita e fixa a despesa do município para o exercício de 2023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4.202,34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4.202,34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9 de novembro de 20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Mariangela Ferraz Mussol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7" t="-26" r="-2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0:00Z</dcterms:created>
  <dc:creator>jorge</dc:creator>
  <dc:description/>
  <cp:keywords/>
  <dc:language>en-US</dc:language>
  <cp:lastModifiedBy>lidiane</cp:lastModifiedBy>
  <cp:lastPrinted>2022-11-09T09:28:00Z</cp:lastPrinted>
  <dcterms:modified xsi:type="dcterms:W3CDTF">2022-11-09T13:25:00Z</dcterms:modified>
  <cp:revision>4</cp:revision>
  <dc:subject/>
  <dc:title>EMENDA MODIFICATIVA Nº    /2008</dc:title>
</cp:coreProperties>
</file>