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55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mai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Pelegrine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36/2012, de autoria da Vereadora Sebastiana Maria Ribeiro Tavares de Camarg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5-15T20:47:00Z</dcterms:modified>
  <cp:revision>67</cp:revision>
  <dc:subject/>
  <dc:title/>
</cp:coreProperties>
</file>