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57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5 de mai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Mende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33/2012, de minha autor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2-05-15T20:50:00Z</dcterms:modified>
  <cp:revision>67</cp:revision>
  <dc:subject/>
  <dc:title/>
</cp:coreProperties>
</file>