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53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5 de mai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a Coordenad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a Indicação nº 126/2012, de autoria dos Vereadores Antônio Sampaio e Valdeci Ramos de Castro, apresentada em Sessão Ordinária realizada no dia 14 de mai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Aproveito a oportunidade para apresentar-lhe meus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rezza Cristina Souza Silva</w:t>
      </w:r>
    </w:p>
    <w:p>
      <w:pPr>
        <w:pStyle w:val="Heading7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caps/>
          <w:u w:val="none"/>
        </w:rPr>
        <w:t xml:space="preserve">COORDENADORA DA DIVISÃO DE Controle </w:t>
      </w:r>
    </w:p>
    <w:p>
      <w:pPr>
        <w:pStyle w:val="Heading7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caps/>
          <w:u w:val="none"/>
        </w:rPr>
        <w:t>de Vetores e Zoonoses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sz w:val="24"/>
        <w:szCs w:val="24"/>
      </w:rPr>
    </w:pPr>
    <w:r>
      <w:rPr>
        <w:rFonts w:cs="Arial" w:ascii="Arial" w:hAnsi="Arial"/>
        <w:b/>
        <w:bCs/>
        <w:i/>
        <w:iCs/>
        <w:sz w:val="24"/>
        <w:szCs w:val="24"/>
      </w:rPr>
      <w:t>“</w:t>
    </w:r>
    <w:r>
      <w:rPr>
        <w:rFonts w:cs="Arial" w:ascii="Arial" w:hAnsi="Arial"/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6-10T15:16:00Z</cp:lastPrinted>
  <dcterms:modified xsi:type="dcterms:W3CDTF">2012-05-15T20:31:00Z</dcterms:modified>
  <cp:revision>108</cp:revision>
  <dc:subject/>
  <dc:title> OEC/548/2006 – las</dc:title>
</cp:coreProperties>
</file>