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52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mai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4 de mai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s 120 e 121/2012, de autoria da Vereadora Sebastiana Maria Ribeiro Tavares de Camargo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23 e 125/2012, de autoria dos Vereadores Nelson Sanchez Filho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24/2012, de autoria dos Vereadores Antônio Sampaio e Valdeci Ramos de Cast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5-15T20:14:00Z</dcterms:modified>
  <cp:revision>36</cp:revision>
  <dc:subject/>
  <dc:title/>
</cp:coreProperties>
</file>