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a Indicação nº 394/2004, de autoria do Vereador Ângelo Desenso Filho, apresentada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uze Mustafa Bazz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CULTURA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7:57:00Z</dcterms:modified>
  <cp:revision>34</cp:revision>
  <dc:subject/>
  <dc:title/>
</cp:coreProperties>
</file>