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51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5 de maio de 2012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Deputado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Moção Nº 32/2012, de autoria do Vereador José Baptista de Carvalho Neto, aprovada em Sessão Ordinária no dia 14 de mai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ulo Pereira da Silv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UTADO FED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JORGE</dc:creator>
  <dc:description/>
  <cp:keywords/>
  <dc:language>en-US</dc:language>
  <cp:lastModifiedBy>b_porto</cp:lastModifiedBy>
  <cp:lastPrinted>2012-05-15T16:53:00Z</cp:lastPrinted>
  <dcterms:modified xsi:type="dcterms:W3CDTF">2012-05-15T19:59:00Z</dcterms:modified>
  <cp:revision>6</cp:revision>
  <dc:subject/>
  <dc:title/>
</cp:coreProperties>
</file>