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6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8 de novembr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utio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/2022, de autoria do Vereador Paulo Aurélio Bianchin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/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11-08T12:15:00Z</dcterms:modified>
  <cp:revision>3</cp:revision>
  <dc:subject/>
  <dc:title/>
</cp:coreProperties>
</file>