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de novembr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Projeto de Decreto Legislativo 32/202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  <w:bCs/>
        </w:rPr>
        <w:t>, que c</w:t>
      </w:r>
      <w:r>
        <w:rPr>
          <w:rFonts w:cs="Arial" w:ascii="Arial" w:hAnsi="Arial"/>
        </w:rPr>
        <w:t>oncede o Diploma Atirador Destaque do Ano 2022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11-07T17:11:00Z</dcterms:modified>
  <cp:revision>50</cp:revision>
  <dc:subject/>
  <dc:title>Pauta da 11ª Sessão Extraordinária do ano 2022, realizada em 07/11</dc:title>
</cp:coreProperties>
</file>