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 xml:space="preserve">PROJETO DE DECRETO LEGISLATIVO Nº 32/2022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22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22 ao atirador RA 32000623382-2 </w:t>
      </w:r>
      <w:r>
        <w:rPr>
          <w:rFonts w:cs="Arial" w:ascii="Arial" w:hAnsi="Arial"/>
          <w:b/>
          <w:bCs/>
        </w:rPr>
        <w:t>Diogo R</w:t>
      </w:r>
      <w:r>
        <w:rPr>
          <w:rFonts w:cs="Arial" w:ascii="Arial" w:hAnsi="Arial"/>
          <w:b/>
        </w:rPr>
        <w:t>oberto Lisboa Neg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11 de novembro de 2022, sexta-feira, às 19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novembro de 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Emanoel Cardoso Rocha                                                         Edgar Cheli Júnio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                                                                         VICE- PRESIDENTE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Vitor Alves Martins                                                                Gilberto Viana Pereira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         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1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2-11-07T15:28:00Z</dcterms:modified>
  <cp:revision>8</cp:revision>
  <dc:subject/>
  <dc:title>PROJETO DE DECRETO LEGISLATIVO Nº 10/2011</dc:title>
</cp:coreProperties>
</file>