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1 de mai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AC nº 142/12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Convocação de Reuni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CONVOCA-LO para participar de reunião com os Vereadores da Câmara Municipal de Bebedouro, a realizar-ser no dia 15 de maio de 2012, às 10:00 hoas, visando debater acerca das informações que chegaram a Edilidade envolvendo o NÃO PAGAMENTO dos médicos vinculados à OSSE – REVOLUÇÃO que vem prestando serviços de gestão e operacionalização dos serviços médicos de caráter suplementar no Hospital Municipal de Bebedouro e/ou Departamento Municipal de Saúde, nas diversas especialid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o ensejo, esclarecemos que a presente convocação é extensiva aos Diretores Clínicos e Coordenadores Médicos do Hospital Municipal de Bebedouro nas mais diversas especialid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  <w:tab/>
        <w:tab/>
        <w:tab/>
        <w:tab/>
        <w:tab/>
        <w:t xml:space="preserve">   Carlos Alberto Costa</w:t>
      </w:r>
    </w:p>
    <w:p>
      <w:pPr>
        <w:pStyle w:val="Normal"/>
        <w:ind w:left="993" w:firstLine="42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  <w:tab/>
        <w:tab/>
        <w:tab/>
        <w:tab/>
        <w:tab/>
        <w:tab/>
        <w:t xml:space="preserve">     VICE-PRESIDENTE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Nelson Sanches Filho </w:t>
        <w:tab/>
        <w:tab/>
        <w:tab/>
        <w:tab/>
        <w:t>Sebastiana Maria R. T. de Camargo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1º SECRETÁRIO</w:t>
        <w:tab/>
        <w:tab/>
        <w:tab/>
        <w:tab/>
        <w:tab/>
        <w:tab/>
        <w:t xml:space="preserve">    2º SECRETÁRI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Sr. Dr. </w:t>
      </w:r>
      <w:r>
        <w:rPr>
          <w:rFonts w:cs="Arial" w:ascii="Arial" w:hAnsi="Arial"/>
          <w:b/>
          <w:sz w:val="22"/>
          <w:szCs w:val="22"/>
        </w:rPr>
        <w:t>Diretor do Departamento Municipal de Saúde Saulo Ramalho Luz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15T19:32:00Z</dcterms:modified>
  <cp:revision>3</cp:revision>
  <dc:subject/>
  <dc:title/>
</cp:coreProperties>
</file>