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0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a Indicação nº 389/2004, de autoria do Vereador Pedro Leopoldino de Andrade, apresentada em Sessão Ordinária realizada no dia 09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agner Silvei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PLANEJAMENT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12T17:48:00Z</dcterms:modified>
  <cp:revision>35</cp:revision>
  <dc:subject/>
  <dc:title/>
</cp:coreProperties>
</file>