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1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7 de abril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6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9/2012, de autoria dos Vereadores Valdeci Ramos de Castro e Antô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20/2012, de autoria da Vereadora Sebastiana Maria Ribeiro Tavares de Camarg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4-17T14:28:00Z</dcterms:modified>
  <cp:revision>225</cp:revision>
  <dc:subject/>
  <dc:title> OEC/548/2006 – las</dc:title>
</cp:coreProperties>
</file>