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139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8 de mai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na sessão ordinária realizada ontem, dia 07/05, foram aprovados os Projetos de Lei n. 54 e 55, de autoria do Poder Executivo, e n. 58/2012, de autoria dos vereadores Carlos Alberto Costa e Paulo Aurélio Bianchini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419, 4420 e 4421/2012, respectivamente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50:00Z</dcterms:created>
  <dc:creator>JORGE</dc:creator>
  <dc:description/>
  <cp:keywords/>
  <dc:language>en-US</dc:language>
  <cp:lastModifiedBy>jorge</cp:lastModifiedBy>
  <cp:lastPrinted>2012-04-10T07:30:00Z</cp:lastPrinted>
  <dcterms:modified xsi:type="dcterms:W3CDTF">2012-05-08T10:50:00Z</dcterms:modified>
  <cp:revision>2</cp:revision>
  <dc:subject/>
  <dc:title>OEC/080/2012 - je</dc:title>
</cp:coreProperties>
</file>