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29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crescente número de usuários de aplicativos de transporte (UBER e similares) e a dificuldade que os motoristas de aplicativos encontram para realizar o embarque e o desembarque de passageiros motivaram este requerimento, pois, através da implantação deste Ponto, será possível oferecer maior segurança para munícipes e turistas. É notório que tais aplicativos podem ser grandes aliados da população, que vem, pouco a pouco, deixando o carro na garagem, para que possam sair e chegar em segurança. Pode ser um atrativo que trará maior confiança ao usuário, mas que também evitará multas aos motoristas, que por vezes estacionam em áreas proibidas para ter o acesso aos seus passageir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requer ao Poder Executivo informações sobre a criação de credenciamento para motorista UBER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>Existe controle de quantidade dessas pessoas cadastrada em aplicativos (tipo Uber)? Caso contrário existe planejamento para realização do mesmo?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>
          <w:rFonts w:cs="Arial" w:ascii="Arial" w:hAnsi="Arial"/>
        </w:rPr>
        <w:t>Existe algum projeto de credenciamento ou previsão para o mesmo?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/>
      </w:pPr>
      <w:r>
        <w:rPr>
          <w:rFonts w:cs="Arial" w:ascii="Arial" w:hAnsi="Arial"/>
        </w:rPr>
        <w:t xml:space="preserve">Caso positivo, qual o prazo para realização desse credenciamento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Caso negativo, qual o motivo da não regularização?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24 de outubro de 202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37:00Z</dcterms:created>
  <dc:creator>JORGE</dc:creator>
  <dc:description/>
  <dc:language>en-US</dc:language>
  <cp:lastModifiedBy>Thiago Angeloni</cp:lastModifiedBy>
  <cp:lastPrinted>2022-11-01T11:43:00Z</cp:lastPrinted>
  <dcterms:modified xsi:type="dcterms:W3CDTF">2022-10-24T23:37:00Z</dcterms:modified>
  <cp:revision>4</cp:revision>
  <dc:subject/>
  <dc:title/>
</cp:coreProperties>
</file>