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34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5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3 de abril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1/2012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2/2012, de autoria do Vereador Nelson Sanchez Filh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2-04-25T18:05:00Z</dcterms:modified>
  <cp:revision>227</cp:revision>
  <dc:subject/>
  <dc:title> OEC/548/2006 – las</dc:title>
</cp:coreProperties>
</file>