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leg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Excelência cópia da Moção nº 23/2012, de minha autoria, aprovada em Sessão Ordinária realizada no dia 23 de Abril do corrente ano. 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Marcos Carneiro Lim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4-22T11:01:00Z</cp:lastPrinted>
  <dcterms:modified xsi:type="dcterms:W3CDTF">2012-04-25T13:26:00Z</dcterms:modified>
  <cp:revision>41</cp:revision>
  <dc:subject/>
  <dc:title/>
</cp:coreProperties>
</file>