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76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a Moção 71/2004, de autoria dos Vereadores Maria Cristina Rangel de Souza Martines e Anadir Ribeiro, aprovada em Sessão Ordinária realizada no dia 02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fael Hermenegildo Stanzan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-PRESIDENTE DO EDUCANDÁRIO SANTO ANTÔNI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7-07T09:28:00Z</cp:lastPrinted>
  <dcterms:modified xsi:type="dcterms:W3CDTF">2006-02-22T13:28:00Z</dcterms:modified>
  <cp:revision>36</cp:revision>
  <dc:subject/>
  <dc:title/>
</cp:coreProperties>
</file>