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SEGUNDA SESSÃO ORDINÁRIA DO ANO DOIS MIL E VINTE E DOIS, REALIZADA AOS VINTE E QUATRO DIAS DO MÊS DE OUTU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Às vinte horas do dia vinte e quatro do mês de outubro do ano dois mil e vinte e dois, reuniu-se, no salão nobre Arnaldo De Rosis Garrido da Câmara Municipal de Bebedouro, 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 Aberta a sessão, o presidente consultou os edis sobre a dispensa da leitura das matérias constantes do Expediente da pauta. CORRESPONDÊNCIAS RECEBIDAS - OFÍCIOS ENVIADOS AO PRESIDENTE - da Prefeitura Municipal de Bebedouro; de Expresso News Empresa Jornalística e de Publicidade Ltda; da munícipe Cibele Fávero; dos vereadores Mariangela Mussolini e Gilberto Viana. OFÍCIOS ENVIADOS A VEREADORES - do SAAEB Ambiental ao vereador Dr. Vagner; da Divisão de Controle de Vetores e Zoonoses à vereadora Eliana Merchan; da Assembleia Legislativa do Estado de São Paulo à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. OFÍCIOS ENVIADOS À PREGOEIRA - de IT Sistemas Eletrônicos e Informatizados EIRELI - EPP (Install Tecnologia).  CONVITES - da SEMEB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Cs/>
          <w:u w:val="single"/>
        </w:rPr>
        <w:t>vereadora Eliana Merchan - União Brasil</w:t>
      </w:r>
      <w:r>
        <w:rPr>
          <w:rFonts w:cs="Arial" w:ascii="Arial" w:hAnsi="Arial"/>
          <w:bCs/>
        </w:rPr>
        <w:t xml:space="preserve"> - 868/2022 - indica ao Prefeito que, junto com o diretor de Trânsito e Transporte, determine a colocação de placas indicativas de nome de rua e sinalização de solo no bairro Santa Terezinha; 876/2022 - indica ao Prefeito que, junto com o diretor de Obras, faça a operação tapa-buracos na altura do cruzamento da Alameda Ceriana Cézar com a Alameda Itacuruçá, Parati II; 877/2022 - indica ao Prefeito que, junto com o diretor de Obras, faça a operação tapa- buracos na Rua José de Paula Ferreira, Chácaras Parati; 878/2022 - indica ao Prefeito que, junto com o secretário de Segurança Pública e Transporte, faça estudos sobre o tráfego na Alameda Corcovado, Jardim Parati II, para transformá-la em mão única de direção;  879/2022 - indica ao Prefeito que, junto com o secretário de Segurança e Transporte, faça a sinalização na Rua José de Paulo Ferreira, Chácaras Parati; 880/2022 - indica ao Prefeito que, junto com a coordenadora do Bem-Estar Animal, faça a dedetização na altura do cruzamento da Alameda Ceriana César, Chácaras Parati, com a Alameda Itacuruçá, sentido bairros Dr. Pedro Paschoal e Cidade Coração;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</w:t>
      </w:r>
      <w:r>
        <w:rPr>
          <w:rFonts w:cs="Arial" w:ascii="Arial" w:hAnsi="Arial"/>
          <w:bCs/>
        </w:rPr>
        <w:t xml:space="preserve"> - 869/2022 - indica ao Prefeito e ao secretário de Segurança Pública e Transporte que determinem a pintura de solo “PARE” e a instalação de placa “PARE” na Rua Caetano Zacarelli, cruzamento com a Avenida José Augusto de Carvalho, Jardim Centenário; 875/2022 - indica ao Prefeito, ao secretário de Segurança Pública e Transporte e ao diretor de Prestação de Serviços Públicos que realizem a limpeza em toda a extensão do terreno localizado na Rua Geraldo Ferreira, do Residencial União até o Residencial Boa Esperança, bem como determinem a instalação de placas “PROIBIDO JOGAR LIXO”; </w:t>
      </w:r>
      <w:r>
        <w:rPr>
          <w:rFonts w:cs="Arial" w:ascii="Arial" w:hAnsi="Arial"/>
          <w:bCs/>
          <w:u w:val="single"/>
        </w:rPr>
        <w:t>vereador Tchelão - PDT</w:t>
      </w:r>
      <w:r>
        <w:rPr>
          <w:rFonts w:cs="Arial" w:ascii="Arial" w:hAnsi="Arial"/>
          <w:bCs/>
        </w:rPr>
        <w:t xml:space="preserve"> - 870/2022 - indica ao Prefeito que, nos moldes do anteprojeto de lei em anexo, nos encaminhe projeto de lei que institui a implantação de faixa de retenção e recuo exclusiva para motocicletas e bicicletas nos semáforos das vias arteriais e coletoras do município; </w:t>
      </w:r>
      <w:r>
        <w:rPr>
          <w:rFonts w:cs="Arial" w:ascii="Arial" w:hAnsi="Arial"/>
          <w:bCs/>
          <w:u w:val="single"/>
        </w:rPr>
        <w:t>vereador Paulo Bianchini - Solidariedade</w:t>
      </w:r>
      <w:r>
        <w:rPr>
          <w:rFonts w:cs="Arial" w:ascii="Arial" w:hAnsi="Arial"/>
          <w:bCs/>
        </w:rPr>
        <w:t xml:space="preserve">  - 871/2022 - indica ao Prefeito e ao diretor de Obras que determinem a realização da operação tapa-buracos na altura do número 2554 da Rua Dr. Brandão Veras, Centro; 872/2022 - indica ao Prefeito e ao diretor de Obras que determinem a realização da operação tapa-buracos na Viela Santa Maria, Centro; 873/2022 - indica ao Prefeito e ao diretor de Obras que determinem a realização da operação tapa-buracos no trecho compreendido entre os números 7 e 77 da Rua XV de Novembro, Centro; 874/2022 - indica ao Prefeito que determine a realização de estudos técnicos para a implantação de dispositivos e medidas efetivas para a redução de velocidade, com a construção de redutor de velocidade, na Alameda Sabará, Jardim do Bosque; </w:t>
      </w:r>
      <w:r>
        <w:rPr>
          <w:rFonts w:cs="Arial" w:ascii="Arial" w:hAnsi="Arial"/>
          <w:bCs/>
          <w:u w:val="single"/>
        </w:rPr>
        <w:t>vereador Dr. Vagner - PSB</w:t>
      </w:r>
      <w:r>
        <w:rPr>
          <w:rFonts w:cs="Arial" w:ascii="Arial" w:hAnsi="Arial"/>
          <w:bCs/>
        </w:rPr>
        <w:t xml:space="preserve"> - 881/2022 - indica ao Prefeito e ao diretor de Trânsito e Transporte que determinem a implantação de um redutor de velocidade (lombada) em frente do número 624 da Rua Monsenhor Aristides Silveira Leite. Havendo concordância com a dispensa da leitura das matérias constantes do Expediente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>. Não havendo nenhuma questão de ordem, o presidente convidou a S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Cibele Fávero, presidente da ASSUMA - Associação das Super Mães de Autistas - a fazer uso da palavra na tribuna pelo prazo de 10 minutos e discorrer sobre as ações, parcerias e demandas da Associação, em conformidade com o artigo 249 do RI da Casa. Encerrada a participação da S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Cibele na Casa, o presidente indagou dos edis se estavam de acordo com o teor da ata da 3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primeira) sessão ordinária do ano 2022, à qual não houve retificações nem impugnações da parte de nenhum vereador. O vereador Paulo Bianchini solicitou questão de ordem e propôs a inversão da pauta, com a qual todos concordaram. O presidente passou então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Lei 114/2022, de autoria do Poder Executivo, que dispõe sobre abertura de crédito suplementar no valor de R$ 600.000,00 (seiscentos mil reais), que especifica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23min26). Aprovado por unanimidade. </w:t>
      </w:r>
      <w:r>
        <w:rPr>
          <w:rFonts w:cs="Arial" w:ascii="Arial" w:hAnsi="Arial"/>
          <w:bCs/>
          <w:u w:val="single"/>
        </w:rPr>
        <w:t>Projeto de Decreto Legislativo 26/2022, de autoria dos vereadores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 - e Paulo Bianchini - Solidariedade -, que concede a Medalha Cel. Raul Furquim ao Professor José Renato Garcia e dá outras providências</w:t>
      </w:r>
      <w:r>
        <w:rPr>
          <w:rFonts w:cs="Arial" w:ascii="Arial" w:hAnsi="Arial"/>
          <w:bCs/>
        </w:rPr>
        <w:t>. Parecer da Comissão de Justiça e Redação (Marcelo dos Santos de Oliveira (Tchelão), Dr. Vagner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): todos os membros pela legalidade e constitucionalidade. Parecer da Comissão de Finanças e Orçamento (Eliana Merchan, João Vitor Martins e Gilberto Viana): todos os membros pela regularidade. Parecer da Comissão de Assuntos Gerais (Dr. Edgar Cheli, Marcelo dos Santos de Oliveira (Tchelão) e Mariangela Mussolini): todos os membros pela regularidade. Na discussão, falaram os vereadores Paulo Bianchini (25min41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30min36), Tchelão (Marcelo) (35min09), Prof. Jorge Cardoso (39min16), Chanel (José Baptista) (45min13), Dr. Edgar Cheli (52min11) e Mariangela Mussolini (54min11). Aprovado por onze votos. </w:t>
      </w:r>
      <w:r>
        <w:rPr>
          <w:rFonts w:cs="Arial" w:ascii="Arial" w:hAnsi="Arial"/>
          <w:bCs/>
          <w:u w:val="single"/>
        </w:rPr>
        <w:t>Requerimento 124/2022, de autoria da vereadora Dr</w:t>
      </w:r>
      <w:r>
        <w:rPr>
          <w:rFonts w:cs="Arial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 -, requerendo ao Prefeito e ao presidente do Conselho de Alimentação Escolar (CAE) que respondam a questionamentos referentes ao Conselho de Alimentação Escolar (CAE</w:t>
      </w:r>
      <w:r>
        <w:rPr>
          <w:rFonts w:cs="Arial" w:ascii="Arial" w:hAnsi="Arial"/>
          <w:bCs/>
        </w:rPr>
        <w:t>). Na discussão, falou a vereadora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56min37). Aprovado por unanimidade. </w:t>
      </w:r>
      <w:r>
        <w:rPr>
          <w:rFonts w:cs="Arial" w:ascii="Arial" w:hAnsi="Arial"/>
          <w:bCs/>
          <w:u w:val="single"/>
        </w:rPr>
        <w:t>Requerimento 125/2022, de autoria do vereador Dr. Vagner - PSB -, requerendo ao Prefeito que, dentro do prazo de 15 dias úteis, conforme artigo 87, inciso XV, da LOMB, nos informe sobre a licitação de contratação da O.S. Mahatma Gandhi</w:t>
      </w:r>
      <w:r>
        <w:rPr>
          <w:rFonts w:cs="Arial" w:ascii="Arial" w:hAnsi="Arial"/>
          <w:bCs/>
        </w:rPr>
        <w:t>. Aprovado sem discussão por unanimidade. Nada mais havendo a tratar-se na Ordem do Dia, o presidente passou à Palavra Livre no Expediente. Fizeram uso da palavra, nesta ordem, os vereadores Gilberto Viana (60min33), João Vitor (69min21), Tchelão (Marcelo) (73min26), Eliana Merchan (80min37), Paulo Bianchini (89min02), Dr. Vagner (100min40)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04min40). Encerrada a Palavra Livre, o presidente passou à Explicação Pessoal. Fizeram uso da palavra, nesta ordem, os vereadores Eliana Merchan (116min43), Paulo Bianchini (120min01) e Dr. Edgar Cheli (122min57). Encerrada a Explicação Pessoal, o presidente convocou os edis para uma sessão extraordinária, a realizar-se dentro de três minutos, para discutirem e votarem o Projeto de Resolução 11/2022, de autoria da Mesa, e o Requerimento 127/2022, de autoria d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e Dr. Vagner. Lembrou depois aos vereadores que dia 28, às 20h, a Câmara realizaria sessão solene de entrega do título de Servidor Público Municipal do Ano 2022. Comunicou ainda aos edis que o prazo para protocolo das matérias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, do dia 7 de novembro, se encerraria dia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e novembro, terça-feira, às 15h. Nada mais havendo a tratar-se, encerrou a sessão, convocando a edilidade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terceira) sessão ordinária do ano 2022, a realizar-se dia 7 de novem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4 de outubr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6:00Z</dcterms:created>
  <dc:creator>Secretaria da Câmara Municipal de Bebedouro</dc:creator>
  <dc:description/>
  <cp:keywords/>
  <dc:language>en-US</dc:language>
  <cp:lastModifiedBy>Camara</cp:lastModifiedBy>
  <dcterms:modified xsi:type="dcterms:W3CDTF">2022-10-26T12:09:00Z</dcterms:modified>
  <cp:revision>37</cp:revision>
  <dc:subject/>
  <dc:title>Ata da 32ª Sessão Ordinária da Câmara Municipal de Bebedouro do ano 2022, realizada em 24/22</dc:title>
</cp:coreProperties>
</file>