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9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Abril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Moção nº 25/2012, de autoria do Vereador José Baptista de Carvalho Neto, aprovada em Sessão Ordinária realizada no dia 23 de abril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im Tah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ssociação Voluntária de Combate ao Câncer de Bebedouro – AVCC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5T17:12:00Z</dcterms:modified>
  <cp:revision>36</cp:revision>
  <dc:subject/>
  <dc:title/>
</cp:coreProperties>
</file>