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DIVISÃO DE DESPES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C/259/2022/isl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Bebedouro, Capital Nacional da Laranja, 24 de outubro de 2.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: - Notificação para Assinatura do Contrato referente à Licitação Pregão Presencial nº. 005/2.022 – Processo nº 126/2022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através do presente, </w:t>
      </w:r>
      <w:r>
        <w:rPr>
          <w:rFonts w:cs="Arial" w:ascii="Arial" w:hAnsi="Arial"/>
          <w:b/>
        </w:rPr>
        <w:t>NOTIFICAR</w:t>
      </w:r>
      <w:r>
        <w:rPr>
          <w:rFonts w:cs="Arial" w:ascii="Arial" w:hAnsi="Arial"/>
        </w:rPr>
        <w:t xml:space="preserve"> a V. Sas. que o proprietário da empresa </w:t>
      </w:r>
      <w:r>
        <w:rPr>
          <w:rFonts w:cs="Arial" w:ascii="Arial" w:hAnsi="Arial"/>
          <w:b/>
          <w:bCs/>
        </w:rPr>
        <w:t>IT Sistemas Eletrônicos e Informatizados Eireli – EPP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 xml:space="preserve">CNPJ: </w:t>
      </w:r>
      <w:r>
        <w:rPr>
          <w:rFonts w:cs="Arial" w:ascii="Arial" w:hAnsi="Arial"/>
        </w:rPr>
        <w:t xml:space="preserve">01.836.497/0001-45) deverá, no prazo de até 10 (dez) dias úteis, contados da data de ciência desta notificação (conforme item 13.1. do edital do Pregão Presencial nº. 005/22), comparecer à Câmara Municipal de Bebedouro, sito à rua Lucas Evangelista, 652, Centro, para assinar o Contrato nº. 011/2022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para o momento, o que cumpríamos a notificá-los, firmamo-nos mui 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G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SISTEMAS ELETRÔNICOS E INFORMATIZADOS EIRELI – EP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MÉRICA DO SUL, 492 - VILA CARVALHO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RAÇATUBA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16"/>
      </w:rPr>
    </w:pPr>
    <w:r>
      <w:rPr>
        <w:b/>
        <w:bCs/>
        <w:i/>
        <w:iCs/>
        <w:spacing w:val="6"/>
        <w:sz w:val="16"/>
      </w:rPr>
      <w:t>“</w:t>
    </w:r>
    <w:r>
      <w:rPr>
        <w:b/>
        <w:bCs/>
        <w:i/>
        <w:iCs/>
        <w:spacing w:val="6"/>
        <w:sz w:val="1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STADO DE SÃO PAULO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5:00Z</dcterms:created>
  <dc:creator>Fabiana</dc:creator>
  <dc:description/>
  <cp:keywords/>
  <dc:language>en-US</dc:language>
  <cp:lastModifiedBy>Ivete</cp:lastModifiedBy>
  <cp:lastPrinted>2021-05-27T15:12:00Z</cp:lastPrinted>
  <dcterms:modified xsi:type="dcterms:W3CDTF">2022-10-21T12:55:00Z</dcterms:modified>
  <cp:revision>2</cp:revision>
  <dc:subject/>
  <dc:title>DIVISÃO DE DESPESAS</dc:title>
</cp:coreProperties>
</file>