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5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abril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3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111, 113 e 118/2012, de autoria dos Vereadores Antônio Sampaio, Nelson Sanchez Filho e Sebastiana Maria Ribeiro Tavares de Camarg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12/2012, de autoria do Vereador Paulo Aurélio Bianchin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14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15 e 116/2012, de autoria do Vereador Jesus Martin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5T16:50:00Z</dcterms:modified>
  <cp:revision>35</cp:revision>
  <dc:subject/>
  <dc:title/>
</cp:coreProperties>
</file>