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26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117/2012, de autoria do Vereador Nelson Sanchez Filho, apresentada em Sessão Ordinária realizada no dia 23 de Abril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izete Eugênio Lo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3-18T10:55:00Z</cp:lastPrinted>
  <dcterms:modified xsi:type="dcterms:W3CDTF">2012-04-25T12:10:00Z</dcterms:modified>
  <cp:revision>156</cp:revision>
  <dc:subject/>
  <dc:title> OEC/548/2006 – las</dc:title>
</cp:coreProperties>
</file>