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0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Extra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 de outubro de 2022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DGAR CHELI JÚNIOR - PS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ANA BRAGA FRÓES MERCHAN FERRAZ - UNIÃO BRAS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CELO DOS SANTOS DE OLIVEIRA - PDT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M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ULO AURÉLIO BIANCHINI - SOLIDARIEDAD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Projeto de Resolução 11/2022, </w:t>
      </w:r>
      <w:r>
        <w:rPr>
          <w:rFonts w:cs="Arial" w:ascii="Arial" w:hAnsi="Arial"/>
          <w:b/>
        </w:rPr>
        <w:t>de autoria da Mesa Diretora</w:t>
      </w:r>
      <w:r>
        <w:rPr>
          <w:rFonts w:cs="Arial" w:ascii="Arial" w:hAnsi="Arial"/>
          <w:bCs/>
        </w:rPr>
        <w:t>, que dispõe sobre a transferência à Prefeitura Municipal de Bebedouro - SP - de bens em desuso da Câmara Municipal de Bebedouro considerados ociosos, antieconômicos e/ou irrecuperáveis pela Comissão de Recebimento e Baixa de Patrimônio da Câmara Municipal de Bebedouro, que especifica e dá outras providênci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</w:rPr>
        <w:t xml:space="preserve">- Requerimento 127/2022, </w:t>
      </w:r>
      <w:r>
        <w:rPr>
          <w:rFonts w:cs="Arial" w:ascii="Arial" w:hAnsi="Arial"/>
          <w:b/>
          <w:bCs/>
        </w:rPr>
        <w:t>de autoria de autoria dos vereadores Dr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Ivanete Xavier - PSDB - e Dr. Vagner - PSB</w:t>
      </w:r>
      <w:r>
        <w:rPr>
          <w:rFonts w:cs="Arial" w:ascii="Arial" w:hAnsi="Arial"/>
        </w:rPr>
        <w:t xml:space="preserve"> -, requerendo, nos termos do parágrafo único do artigo 253 e artigo 254 do Regimento Interno desta Casa de Leis, que convoque o Interventor do IMESB, Sr. Luiz Carlos Jaca, a comparecer a esta Casa Legislativa, na 34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sessão ordinária, a realizar-se no próximo dia 14 de novembro de 2022, às 20h, com a finalidade de prestar contas das atividades de sua pasta, as quais tanto nos interessa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0:00Z</dcterms:created>
  <dc:creator>Secretaria da Câmara Municipal de Bebedouro</dc:creator>
  <dc:description/>
  <cp:keywords/>
  <dc:language>en-US</dc:language>
  <cp:lastModifiedBy>Camara</cp:lastModifiedBy>
  <cp:lastPrinted>2014-10-17T11:21:00Z</cp:lastPrinted>
  <dcterms:modified xsi:type="dcterms:W3CDTF">2022-10-25T17:21:00Z</dcterms:modified>
  <cp:revision>52</cp:revision>
  <dc:subject/>
  <dc:title>Pauta da 10ª Sessão Extraordinária do ano 2022, realizada em 24/2022</dc:title>
</cp:coreProperties>
</file>