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123/2012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7 de Abril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enhor Presidente e Vereadores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-lhes cópia da Moção nº 21/2012, de minha autoria, aprovada em Sessão Ordinária realizada no dia 16 de Abril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</w:r>
      <w:r>
        <w:rPr>
          <w:rFonts w:cs="Arial" w:ascii="Arial" w:hAnsi="Arial"/>
          <w:b w:val="false"/>
          <w:szCs w:val="28"/>
        </w:rPr>
        <w:t>Aproveito a oportunidade para apresentar-lhe meus protestos de elevada estima e distinta consideraçã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szCs w:val="28"/>
        </w:rPr>
        <w:tab/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Atenciosamente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À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ÂMARA MUNICIPAL DE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OLÍMPIA – SP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9-08-12T11:47:00Z</cp:lastPrinted>
  <dcterms:modified xsi:type="dcterms:W3CDTF">2012-04-17T19:47:00Z</dcterms:modified>
  <cp:revision>27</cp:revision>
  <dc:subject/>
  <dc:title/>
</cp:coreProperties>
</file>