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. 624, DE 24 DE OUTUBRO DE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a Medalha Cel. Raul Furquim ao Professor José Renato Garci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vereadores Ivanete Cristina Xavier e Paulo Aurélio Bianch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a a Medalha Cel. Raul Furquim ao Professor José Renato Garcia</w:t>
      </w:r>
      <w:r>
        <w:rPr>
          <w:rFonts w:cs="Arial" w:ascii="Arial" w:hAnsi="Arial"/>
          <w:bCs/>
          <w:sz w:val="24"/>
          <w:szCs w:val="24"/>
        </w:rPr>
        <w:t>, como reconhecimento de seus atos e gestos de real importância para co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medalha mencionada no artigo anterior será entregue em sessão solene, em data a ser designada e acordada com o homenage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e dotação orçamentária própria, consignada no orçamento vigente, suplementada, se fo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4 de outu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Vitor Alves Martins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127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X193iq5w">
    <w:name w:val="x193iq5w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lineRule="auto" w:line="276" w:before="0" w:after="120"/>
      <w:contextualSpacing/>
    </w:pPr>
    <w:rPr>
      <w:rFonts w:ascii="Gill Sans MT" w:hAnsi="Gill Sans MT" w:cs="Gill Sans MT"/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55:00Z</dcterms:created>
  <dc:creator>JORGE</dc:creator>
  <dc:description/>
  <cp:keywords/>
  <dc:language>en-US</dc:language>
  <cp:lastModifiedBy>Camara</cp:lastModifiedBy>
  <cp:lastPrinted>2022-10-05T16:07:00Z</cp:lastPrinted>
  <dcterms:modified xsi:type="dcterms:W3CDTF">2022-10-25T13:32:00Z</dcterms:modified>
  <cp:revision>15</cp:revision>
  <dc:subject/>
  <dc:title/>
</cp:coreProperties>
</file>