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24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4 de abril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23/04, foram aprovados os Projetos de Lei n. 43, 44, 45, 46, 47, 48 e 49/2012, amb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na mesma data foram aprovados os Projetos de Lei n. 50, 51, 52 e 53/2012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408 a 4418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2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4-24T13:12:00Z</dcterms:modified>
  <cp:revision>2</cp:revision>
  <dc:subject/>
  <dc:title>OEC/080/2012 - je</dc:title>
</cp:coreProperties>
</file>