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118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7 de abril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Mari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4/2012, de autoria da Vereadora Sebastiana Maria Ribeiro Tavares de Camarg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2-04-17T15:11:00Z</dcterms:modified>
  <cp:revision>66</cp:revision>
  <dc:subject/>
  <dc:title/>
</cp:coreProperties>
</file>