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117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7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>Encaminho a Vossa Senhoria cópia da Moção nº 21/2012, de minha autoria, aprovada em Sessão Ordinária realizada no dia 16 de abril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º. Marco Aurélio Macedo Per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REGIONAL DO D.E.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6-25T09:58:00Z</cp:lastPrinted>
  <dcterms:modified xsi:type="dcterms:W3CDTF">2012-04-17T15:08:00Z</dcterms:modified>
  <cp:revision>20</cp:revision>
  <dc:subject/>
  <dc:title/>
</cp:coreProperties>
</file>