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2ª Sessão Ordinária de 2022, segunda-feira, 24 de outu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e Expresso News Empresa Jornalística e de Publicidade Ltd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da munícipe Cibele Fáve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vereadores Mariangela Mussolini e Gilberto Vi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SAAEB Ambiental ao vereador Dr. Vagner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visão de Controle de Vetores e Zoonoses à vereadora Eliana Merchan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embleia Legislativa do Estado de São Paulo à vereadora Dr</w:t>
      </w:r>
      <w:r>
        <w:rPr>
          <w:rFonts w:cs="Microsoft Sans Serif" w:ascii="Microsoft Sans Serif" w:hAnsi="Microsoft Sans Serif"/>
          <w:bCs/>
        </w:rPr>
        <w:t xml:space="preserve">ª </w:t>
      </w:r>
      <w:r>
        <w:rPr>
          <w:rFonts w:cs="Arial" w:ascii="Arial" w:hAnsi="Arial"/>
          <w:bCs/>
        </w:rPr>
        <w:t>Ivanete Xavi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À PREGO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T Sistemas Eletrônicos e Informatizados EIRELI - EPP (Install Tecnologia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União Bras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868/2022 - indica ao Prefeito que, junto com o diretor de Trânsito e Transporte, determine a colocação de placas indicativas de nome de rua e sinalização de solo no bairro Santa Terezinh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6/2022 - indica ao Prefeito que, junto com o diretor de Obras, faça a operação tapa-buracos na altura do cruzamento da Alameda Ceriana Cézar com a Alameda Itacuruçá,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7/2022 - indica ao Prefeito que, junto com o diretor de Obras, faça a operação tapa- buracos na Rua José de Paula Ferreira, Chácaras Para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8/2022 - indica ao Prefeito que, junto com o secretário de Segurança Pública e Transporte, faça estudos sobre o tráfego na Alameda Corcovado, Jardim Parati II, para transformá-la em mão única de direçã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9/2022 - indica ao Prefeito que, junto com o secretário de Segurança e Transporte, faça a sinalização na Rua José de Paulo Ferreira, Chácaras Para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0/2022 - indica ao Prefeito que, junto com a coordenadora do Bem-Estar Animal, faça a dedetização na altura do cruzamento da Alameda Ceriana César, Chácaras Parati, com a Alameda Itacuruçá, sentido bairros Dr. Pedro Paschoal e Cidade C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869/2022 - indica ao Prefeito e ao secretário de Segurança Pública e Transporte que determinem a pintura de solo “PARE” e a instalação de placa “PARE” na Rua Caetano Zacarelli, cruzamento com a Avenida José Augusto de Carvalho, Jardim Centen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5/2022 - indica ao Prefeito, ao secretário de Segurança Pública e Transporte e ao diretor de Prestação de Serviços Públicos que realizem a limpeza em toda a extensão do terreno localizado na Rua Geraldo Ferreira, do Residencial União até o Residencial Boa Esperança, bem como determinem a instalação de placas “PROIBIDO JOGAR LIX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870/2022 - indica ao Prefeito que, nos moldes do anteprojeto de lei em anexo, nos encaminhe projeto de lei que institui a implantação de faixa de retenção e recuo exclusiva para motocicletas e bicicletas nos semáforos das vias arteriais e coletoras do municíp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871/2022 - indica ao Prefeito e ao diretor de Obras que determinem a realização da operação tapa-buracos na altura do número 2554 da Rua Dr. Brandão Veras, Centro;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2/2022 - indica ao Prefeito e ao diretor de Obras que determinem a realização da operação tapa-buracos na Viela Santa Maria, Centro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73/2022 - indica ao Prefeito e ao diretor de Obras que determinem a realização da operação tapa-buracos no trecho compreendido entre os números 7 e 77 da Rua XV de Novembro, Centro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74/2022 - indica ao Prefeito que determine a realização de estudos técnicos para a implantação de dispositivos e medidas efetivas para a redução de velocidade, com a construção de redutor de velocidade, na Alameda Sabará, Jardim do Bo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881/2022 - indica ao Prefeito e ao diretor de Trânsito e Transporte que determinem a implantação de um redutor de velocidade (lombada) em frente do número 624 da Rua Monsenhor Aristides Silveira Le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4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dispõe sobre abertura de crédito suplementar no valor de R$ 600.000,00 (seiscentos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26/2022, </w:t>
      </w:r>
      <w:r>
        <w:rPr>
          <w:rFonts w:cs="Arial" w:ascii="Arial" w:hAnsi="Arial"/>
          <w:b/>
          <w:bCs/>
        </w:rPr>
        <w:t>de autoria dos vereadores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 - e Paulo Bianchini - Solidariedade</w:t>
      </w:r>
      <w:r>
        <w:rPr>
          <w:rFonts w:cs="Arial" w:ascii="Arial" w:hAnsi="Arial"/>
        </w:rPr>
        <w:t xml:space="preserve"> -, que concede a Medalha Cel. Raul Furquim ao Professor José Renato Garci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4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requerendo ao Prefeito e ao presidente do Conselho de Alimentação Escolar (CAE) que respondam a questionamentos referentes ao Conselho de Alimentação Escolar (CA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5/2022, </w:t>
      </w:r>
      <w:r>
        <w:rPr>
          <w:rFonts w:cs="Arial" w:ascii="Arial" w:hAnsi="Arial"/>
          <w:b/>
          <w:bCs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OMB, nos informe sobre a licitação de contratação da O.S. Mahatma Gand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10-21T17:56:00Z</dcterms:modified>
  <cp:revision>129</cp:revision>
  <dc:subject/>
  <dc:title>Pauta da 32ª Sessão Ordinária do ano 2022, realizada em 24/10</dc:title>
</cp:coreProperties>
</file>