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15/2012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Excelência cópia da Moção nº 21/2012, de minha autoria, aprovada em Sessão Ordinária realizada no dia 16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ulo de Castro Abreu Fil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ESTADUAL DE LOGÍSTICA E TRANSPOR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3-10T11:04:00Z</cp:lastPrinted>
  <dcterms:modified xsi:type="dcterms:W3CDTF">2012-04-17T14:54:00Z</dcterms:modified>
  <cp:revision>23</cp:revision>
  <dc:subject/>
  <dc:title/>
</cp:coreProperties>
</file>