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24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14 de fevereiro de 1997 foi criado no Município de Bebedouro o Conselho de Alimentação Escolar, Lei n° 2612/1997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o Conselho compete o assessoramento ao Governo Municipal, bem como a execução de programas de assistência na educação alimentar das unidades escolares do município de Bebedour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lém de participação do município, existem verbas enviadas pelo Estado e pela União para serem aplicados na merenda escolar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eve existir fiscalização dos valores e locais onde foram aplicados na merenda escolar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ompete ao Conselho de Alimentação Escolar efetuar o levantamento de dados estatísticos nas escolas e nas comunidades, afim de avaliar orçamentos e programas executados no município;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e ao President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o Conselho de Alimentação Escolar (CAE)</w:t>
      </w:r>
      <w:r>
        <w:rPr>
          <w:rFonts w:cs="Calibri" w:ascii="Calibri" w:hAnsi="Calibri"/>
          <w:sz w:val="28"/>
          <w:szCs w:val="28"/>
        </w:rPr>
        <w:t>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Qual a periodicidade em que são realizadas as reuniões do CA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As atas das reuniões vêm sendo elaboradas? Elas são publicadas? Caso positivo onde? Encaminhar cópia dos últimos 12 mese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 atual mandato, existe algum cargo vag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Há problema para o preenchimento dos quadros do CAE, quer sejam os cargos preenchidos pela administração pública ou pelos membros da sociedade civil?</w:t>
      </w:r>
    </w:p>
    <w:p>
      <w:pPr>
        <w:pStyle w:val="Normal"/>
        <w:numPr>
          <w:ilvl w:val="0"/>
          <w:numId w:val="2"/>
        </w:numPr>
        <w:jc w:val="both"/>
        <w:rPr>
          <w:rStyle w:val="Markedcontent"/>
          <w:rFonts w:ascii="Calibri" w:hAnsi="Calibri" w:cs="Calibri"/>
          <w:color w:val="000000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Após a fiscalização do CAE à Central de Alimentação aos 08/12/2021, foram realizadas outras fiscalizações? Caso positivo encaminhar a documentação pertinente. Caso negativo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é realizada a fiscalização por parte do Conselho de Alimentação Escolar – CAE? Qual a periodicidade dessas fiscalizações? Os relatórios são enviados à Prefeitura Municipal e à Central de Alimentação? Apresentar os relatórios emitidos desde o ano de 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ão seja regularizada alguma irregularidade apurada em fiscalização, qual o procedimento adotado pelo CAE?</w:t>
      </w:r>
    </w:p>
    <w:p>
      <w:pPr>
        <w:pStyle w:val="Normal"/>
        <w:numPr>
          <w:ilvl w:val="0"/>
          <w:numId w:val="2"/>
        </w:numPr>
        <w:jc w:val="both"/>
        <w:rPr>
          <w:rStyle w:val="Markedcontent"/>
          <w:rFonts w:ascii="Calibri" w:hAnsi="Calibri" w:cs="Calibri"/>
          <w:color w:val="000000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No corrente ano foram apresentadas denúncias ou comunicação de irregularidades com relação à Central de Alimentação ou aos alimentos preparados e servidos aos alunos? Caso positivo apresentar a documentação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AE vem acompanhando como vem sendo realizados os testes de aceitabilidade com relação à alimentação fornecida pela Central de Alimentação?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o CAE vem fiscalizando se o cardápio da alimentação vem sendo disponibilizado na internet para as famílias terem acesso ao mesmo? Caso negativo qual o procedimento adotado pelo CA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s tipos de alimentação especial são disponibilizados pela Central de Alimentação no dia-a-dia? Está alimentação inclui o fornecimento nas datas festivas? Quantas crianças vêm sendo acompanhadas devido à necessidade da alimentação especial? Espec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o ano de 2023, quais campanhas educativas serão realizadas para esclarecimentos sobre alimentação com base na Lei n° 2612/1997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Quais levantamentos de dados estatísticos nas escolas e nas comunidades foram realizados pelo Conselho desde a aprovação da Lei n° 2612/1997 no ano de 2022, uma vez que a justificativa de não realização em anos anteriores se deu por estarem retornando da pandemia? Encaminhar a documentação pertinente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medidas foram sugeridas pelo CAE ao Poder Executivo e ao Legislativo na elaboração do LDO e LOA de 2023, para alcançar metas, aplicação de recursos e dotações orçamentárias? Quais medidas sugeridas foram implantas? Encaminhar a documentação pertin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o CAE tem conhecimento que a quantidade de nutricionistas existentes para cuidar dos 14.211 alunos está em desacordo com o que prevê o artigo 10 da Resolução CFN n° 465/2010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9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1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  <w:sz w:val="22"/>
        <w:szCs w:val="22"/>
      </w:rPr>
    </w:pPr>
    <w:r>
      <w:rPr>
        <w:rFonts w:cs="Arial;Arial" w:ascii="Arial;Arial" w:hAnsi="Arial;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szCs w:val="36"/>
        <w:u w:val="single"/>
      </w:rPr>
    </w:pPr>
    <w:r>
      <w:rPr>
        <w:rFonts w:cs="Arial;Arial" w:ascii="Arial;Arial" w:hAnsi="Arial;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</w:rPr>
      <w:t xml:space="preserve">www.camarabebedouro.sp.gov.br </w:t>
    </w:r>
  </w:p>
  <w:p>
    <w:pPr>
      <w:pStyle w:val="Head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;Arial" w:hAnsi="Arial;Arial" w:cs="Arial;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9:00Z</dcterms:created>
  <dc:creator>JORGE</dc:creator>
  <dc:description/>
  <dc:language>en-US</dc:language>
  <cp:lastModifiedBy>Christian</cp:lastModifiedBy>
  <cp:lastPrinted>2022-10-19T14:11:00Z</cp:lastPrinted>
  <dcterms:modified xsi:type="dcterms:W3CDTF">2022-10-19T15:53:00Z</dcterms:modified>
  <cp:revision>10</cp:revision>
  <dc:subject/>
  <dc:title/>
</cp:coreProperties>
</file>