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21/2012, de minha autoria, aprovada em Sessão Ordinária realizada no dia 16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s Munh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04-17T14:39:00Z</dcterms:modified>
  <cp:revision>19</cp:revision>
  <dc:subject/>
  <dc:title/>
</cp:coreProperties>
</file>