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0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Indicação nº 106/2012, de autoria do Vereador Valdeci Ramos de Castro, apresentado em Sessão Ordinária realizada no dia 1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ô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17T18:35:00Z</dcterms:modified>
  <cp:revision>20</cp:revision>
  <dc:subject/>
  <dc:title/>
</cp:coreProperties>
</file>