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PRIMEIRA SESSÃO ORDINÁRIA DO ANO DOIS MIL E VINTE E DOIS, REALIZADA AOS DEZESSETE DIAS DO MÊS DE OUTU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Às vinte horas do dia dezessete do mês de outubro do ano dois mil e vinte e dois, reuniu-se, no salão nobre Arnaldo De Rosis Garrido da Câmara Municipal de Bebedouro, 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 Aberta a sessão, o presidente solicitou à vereadora Eliana Merchan que lesse um versículo da Bíblia Sagrada na tribuna. Feita a leitura, o presidente indagou dos edis se estavam de acordo com o teor da ata da 3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) sessão ordinária do ano 2022, à qual não houve retificações nem impugnações da parte de nenhum vereador. Consultou então os edis sobre a dispensa da leitura das matérias constantes do Expediente da pauta. CORRESPONDÊNCIAS RECEBIDAS - OFÍCIOS ENVIADOS AO PRESIDENTE - da Prefeitura Municipal de Bebedouro (4 ofícios); do servidor da Casa Giovani Lima Vieira; do presidente da Comissão de Recebimento e Baixa de Patrimônio da CMB. CONVITES - do IMESB Victório Cardassi; da Prefeitura Municipal de Bebedouro. </w:t>
      </w:r>
      <w:r>
        <w:rPr>
          <w:rFonts w:cs="Arial" w:ascii="Arial" w:hAnsi="Arial"/>
          <w:bCs/>
          <w:u w:val="single"/>
        </w:rPr>
        <w:t>PROJETOS</w:t>
      </w:r>
      <w:r>
        <w:rPr>
          <w:rFonts w:cs="Arial" w:ascii="Arial" w:hAnsi="Arial"/>
          <w:bCs/>
        </w:rPr>
        <w:t xml:space="preserve"> - Projeto de Lei 115/2022, de autoria do Poder Executivo, que dispõe sobre abertura de crédito suplementar no valor de R$ 500.000,00 (quinhentos mil reais), que especifica. Projeto de Decreto Legislativo 26/2022, de autoria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- PSDB -, que concede a Medalha Cel. Raul Furquim ao Professor José Renato Garcia e dá outras providências. Projeto de Decreto Legislativo 27/2022, de autoria d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- PSDB -, que institui homenagem aos servidores públicos municipais aposentados denominada Diploma Erbanez Hernandez, em reconhecimento pelos serviços prestados à Administração Municipal durante o tempo de exercício das suas funções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u w:val="single"/>
        </w:rPr>
        <w:t>vereador Gilberto Viana - MDB</w:t>
      </w:r>
      <w:r>
        <w:rPr>
          <w:rFonts w:cs="Arial" w:ascii="Arial" w:hAnsi="Arial"/>
          <w:bCs/>
        </w:rPr>
        <w:t xml:space="preserve"> - 855/2022 - indica ao Prefeito que, junto com o diretor de Planejamento e Obras, realize o recapeamento da Avenida Elísio de Oliveira, iniciando no número 908 e seguindo até o número 1128, Vila Alto do Sumaré; 856/2022 - indica ao Prefeito que, junto com o diretor de Esportes, providencie com urgência a troca das traves, bem como a roçagem e a limpeza da grama, do campo de futebol do distrito de Turvínea; 857/2022 - indica ao Prefeito que, junto com o diretor de Trânsito e Transporte, determine a remarcação de solo de “PARE” na rotatória do cemitério localizada na confluência da Avenida Hamleto Stamato, Rua Rubião Júnior e Avenida Major Eduardo da Silva Pereira; 858/2022 - indica ao Prefeito que, junto com o diretor de Trânsito e Transporte, determine a pintura das lombadas existentes na Avenida Elísio de Oliveira, Vila Alto do Sumaré;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</w:t>
      </w:r>
      <w:r>
        <w:rPr>
          <w:rFonts w:cs="Arial" w:ascii="Arial" w:hAnsi="Arial"/>
          <w:bCs/>
        </w:rPr>
        <w:t xml:space="preserve"> -  850/2022 - indica ao Prefeito, ao diretor de Obras e ao responsável pela Garagem Municipal que determinem a imediata limpeza das guias e sarjetas da Rua Quintino Bocaiúva, cruzamento com a Rua Adolfo Pinto, Centro; 864/2022 - indica ao Prefeito que determine a instalação de banheiros químicos para o público que vem frequentando a Praça Benedito Silveira em decorrência da reforma da Praça Santa Paula Frassineti; 865/2022 - indica ao Prefeito que determine a instalação ou construção de banheiros adaptados para pessoas com deficiência física, intelectual, mental e transtornos variados na área em que estão localizados o Parque da Família e o Parque das Águas, reiterando a Indicação 492/2022; 866/2022 - indica ao Prefeito, ao diretor de Obras e secretário de Segurança Pública e Transporte que determinem a realização da operação tapa-buracos na Rua Amazonas, cruzamento com a Rua Dr. Brandão Veras, bem como a pintura de solo “PARE”; </w:t>
      </w:r>
      <w:r>
        <w:rPr>
          <w:rFonts w:cs="Arial" w:ascii="Arial" w:hAnsi="Arial"/>
          <w:bCs/>
          <w:u w:val="single"/>
        </w:rPr>
        <w:t>vereador Tchelão - PDT</w:t>
      </w:r>
      <w:r>
        <w:rPr>
          <w:rFonts w:cs="Arial" w:ascii="Arial" w:hAnsi="Arial"/>
          <w:bCs/>
        </w:rPr>
        <w:t xml:space="preserve"> - 849/2022 - indica ao Prefeito que determine a melhoria do escoamento de água, com a instalação de novas canaletas, no cruzamento das alamedas Jarbas Guimarães de Paula Mouriscos, Jardim Parati II; 851/2022 - indica ao Prefeito que determine o recapeamento asfáltico da Rua Ângelo Salvador, Vila Paulista; 852/2022 - indica ao Prefeito que determine o recapeamento asfáltico da rotatória que liga as avenidas Pedro Paschoal, Alan Kardec, Amélia Bernardini Cutrale e José Cutrale Júnior; 853/2022 - indica ao Prefeito que determine um estudo prévio e em seguida a reestruturação de toda a sinalização de trânsito no entroncamento que culmina na praça Olímpio Alves Kobal, Jardim Cláudia I, englobando a Rua Frei Clemente Grassi, a Rua Pedro Varrichio, a Avenida Prefeito Joaquim Alves Guimarães e a Avenida Francisco Pardo; 861/2022 - indica ao Prefeito que determine a pavimentação, o recape e os mecanismos de escoamento de água pluvial com canaletas adequadas na Rua João Belcastro, Jardim Santaella; </w:t>
      </w:r>
      <w:r>
        <w:rPr>
          <w:rFonts w:cs="Arial" w:ascii="Arial" w:hAnsi="Arial"/>
          <w:bCs/>
          <w:u w:val="single"/>
        </w:rPr>
        <w:t>vereador Paulo Bianchini - Solidariedade</w:t>
      </w:r>
      <w:r>
        <w:rPr>
          <w:rFonts w:cs="Arial" w:ascii="Arial" w:hAnsi="Arial"/>
          <w:bCs/>
        </w:rPr>
        <w:t xml:space="preserve"> - 854/2022 - indica ao Prefeito e ao diretor de Obras que determinem a realização da operação tapa-buracos na Rua Luís Brunelli, cruzamento com a Rua José Perri, Jardim Júlia; 859/2022 - indica ao Prefeito e ao diretor de Obras que determinem a realização da operação tapa-buracos na Rua Georgina de Souza Lima, Residencial Hércules Pereira Hortal; 860/2022 - indica ao Prefeito e ao diretor de Obras que providenciem o recapeamento asfáltico da Alameda Sabará, Jardim do Bosque; </w:t>
      </w:r>
      <w:r>
        <w:rPr>
          <w:rFonts w:cs="Arial" w:ascii="Arial" w:hAnsi="Arial"/>
          <w:bCs/>
          <w:u w:val="single"/>
        </w:rPr>
        <w:t>vereador Dr. Vagner - PSB</w:t>
      </w:r>
      <w:r>
        <w:rPr>
          <w:rFonts w:cs="Arial" w:ascii="Arial" w:hAnsi="Arial"/>
          <w:bCs/>
        </w:rPr>
        <w:t xml:space="preserve"> - 862/2022 - indica ao Prefeito que determine a realização da operação tapa-buracos na Rua Benvindo de Oliveira, Jardim Casagrande (em frente ao número 256); 863/2022 - indica ao Prefeito que determine a realização da operação tapa-buracos na confluência da Rua Mauro de Abreu Izique com a Rua Piauí, Jardim Casagrande; 867/2022 - indica ao Prefeito que determine a realização da operação tapa-buracos na Rua Brandão Veras, Centro (em frente ao número 2300). </w:t>
      </w:r>
      <w:r>
        <w:rPr>
          <w:rFonts w:cs="Arial" w:ascii="Arial" w:hAnsi="Arial"/>
          <w:bCs/>
          <w:u w:val="single"/>
        </w:rPr>
        <w:t>MOÇÕES</w:t>
      </w:r>
      <w:r>
        <w:rPr>
          <w:rFonts w:cs="Arial" w:ascii="Arial" w:hAnsi="Arial"/>
          <w:bCs/>
        </w:rPr>
        <w:t xml:space="preserve"> - 36/2022, de autoria do vereador Dr. Vagner - PSB -, de PESAR à família da senhora Irani Batista Da Costa Pipino, pelo passamento deste seu ente querido dia 10 de outubro último. Havendo concordância com a dispensa da leitura das matérias constantes do Expediente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Edgar Cheli</w:t>
      </w:r>
      <w:r>
        <w:rPr>
          <w:rFonts w:cs="Arial" w:ascii="Arial" w:hAnsi="Arial"/>
          <w:bCs/>
        </w:rPr>
        <w:t xml:space="preserve"> solicitou concessão de urgência, para inclusão à Ordem do Dia, ao Projeto de Lei n. 115/2022, de autoria do Poder Executivo, bem como propôs a inversão da pauta. Não havendo nenhum outro pedido, e havendo concordância com a inclusão do PL 115/2022 à Ordem do Dia e também com a inversão da pauta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Lei 111/2022, de autoria do Poder Executivo, que 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24min46). Aprovado por nove votos, votando contra o vereador Chanel (José Baptista). Na justificativa de voto, falou o vereador Chanel (30min49), que justificou seu voto contra o PL lembrando os questionamentos que fizera na sessão anterior, quando o projeto chegara à Casa de Leis. Advertiu então que não mudara sua opinião sobre a propositura, mesmo porque, explicou, tratava-se de um financiamento de um financiamento e também porque havia muitas coisas a serem explicadas, acrescendo que aquele não era o momento oportuno para fazê-lo. Pediu à Secretaria do Departamento Legislativo da Casa que, assim que a votação estivesse encaminhada, lhe enviasse cópia desta, para que ele, em sua condição de fiscalizador do Executivo, pudesse dar continuidade ao trabalho que estava fazendo, encaminhando-a à Justiça para que esta pudesse fazer justiça. Concluiu sua fala dizendo que, como, lá atrás, colocara-se ele à frente da sociedade pedindo um empréstimo [para a obra de construção da nova ETE), não poderia agora ser avalista de outro. Falou ainda na justificava de voto o vereador Dr. Vagner (33min17). </w:t>
      </w:r>
      <w:r>
        <w:rPr>
          <w:rFonts w:cs="Arial" w:ascii="Arial" w:hAnsi="Arial"/>
          <w:bCs/>
          <w:u w:val="single"/>
        </w:rPr>
        <w:t>Projeto de Lei 114/2022, de autoria do Poder Executivo, que dispõe sobre abertura de crédito suplementar no valor de R$ 600.000,00 (seiscentos mil reais), que especifica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pediu vista da propositura, sobre a qual pairavam dúvidas porque sua justificativa estava errada. O presidente concedeu vista da propositura à vereadora e passou à próxima matéria em pauta. </w:t>
      </w:r>
      <w:r>
        <w:rPr>
          <w:rFonts w:cs="Arial" w:ascii="Arial" w:hAnsi="Arial"/>
          <w:bCs/>
          <w:u w:val="single"/>
        </w:rPr>
        <w:t>Projeto de Lei 115/2022, de autoria do Poder Executivo, que dispõe sobre abertura de crédito suplementar no valor de R$ 500.000,00 (quinhentos mil reais), que especifica</w:t>
      </w:r>
      <w:r>
        <w:rPr>
          <w:rFonts w:cs="Arial" w:ascii="Arial" w:hAnsi="Arial"/>
          <w:bCs/>
        </w:rPr>
        <w:t xml:space="preserve">. Aprovado sem discussão por unanimidade. </w:t>
      </w:r>
      <w:r>
        <w:rPr>
          <w:rFonts w:cs="Arial" w:ascii="Arial" w:hAnsi="Arial"/>
          <w:bCs/>
          <w:u w:val="single"/>
        </w:rPr>
        <w:t>Projeto de Lei 112/2022, de autoria da vereadora Mariangela Mussolini - MDB -, que institui o uso do Cordão de Girassol como instrumento auxiliar de orientação e identificação de pessoas com deficiência oculta, no município de Bebedouro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falaram as vereadoras Mariangela Mussolini (39min48) e Eliana Merchan (50min20). Aprovado por unanimidade. </w:t>
      </w:r>
      <w:r>
        <w:rPr>
          <w:rFonts w:cs="Arial" w:ascii="Arial" w:hAnsi="Arial"/>
          <w:bCs/>
          <w:u w:val="single"/>
        </w:rPr>
        <w:t>Requerimento 123/2022, de autoria da vereadora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 -, requerendo ao Prefeito e à secretária de Saúde que respondam a questionamentos acerca da frota de veículos da Saúde</w:t>
      </w:r>
      <w:r>
        <w:rPr>
          <w:rFonts w:cs="Arial" w:ascii="Arial" w:hAnsi="Arial"/>
          <w:bCs/>
        </w:rPr>
        <w:t>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54min01). Aprovado por unanimidade. Nada mais havendo a tratar-se na Ordem do Dia, o presidente passou à Palavra Livre no Expediente. Fizeram uso da palavra, nesta ordem, os vereadores Tchelão (Marcelo) (56min43), Eliana Merchan (63min26)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67min37), que parabenizou o servidor da Casa Márcio José Martins por seu aniversário, pela diligência com que os atendia e por sua significativa e voluntária participação em projetos sociais e atuação na Defesa Civil do município. Ato contínuo, falaram na Palavra Livre os vereadores João Vitor (75min46), Mariangela Mussolini (77min56), que também parabenizou o servidor Márcio por seu aniversário, “pau para toda a obra”, opinou, na Câmara e na cidade, Gilberto Viana (80min47), que, dirigindo-se ao servidor Márcio, disse-lhe que ele não era nota 10, mas 20, Dr. Vagner (86min32), que parabenizou o servidor Márcio por seu aniversário e lhe disse que era ele, “parceiraço”, que os socorria nos piores momentos, Paulo Bianchini (94min13) e Dr. Edgar Cheli (104min53), que também parabenizou o servidor Márcio por seu aniversário e ser “um grande colaborador da Casa”. Encerrada a Palavra Livre, o presidente passou à Explicação Pessoal. Fizeram uso da palavra, nesta ordem, os vereadores Prof. Jorge Cardoso (113min38), Eliana Merchan (120min58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27min25), Gilberto Viana (130min10), Paulo Bianchini (131min14) e Dr. Edgar (135min31). Encerrada a Explicação Pessoal, o presidente lembrou aos vereadores que quarta-feira próxima, dia 19, haveria na Casa a audiência pública em que discutiriam a LOA do exercício 2023, cuja importância sublinhou. Nada mais havendo a tratar-se, o presidente encerrou a sessão, convocando a edilidade para a 3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egunda) sessão ordinária do ano 2022, a realizar-se dia 24 de outu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7 de outubr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7:00Z</dcterms:created>
  <dc:creator>Secretaria da Câmara Municipal de Bebedouro</dc:creator>
  <dc:description/>
  <cp:keywords/>
  <dc:language>en-US</dc:language>
  <cp:lastModifiedBy>Camara</cp:lastModifiedBy>
  <dcterms:modified xsi:type="dcterms:W3CDTF">2022-10-19T13:50:00Z</dcterms:modified>
  <cp:revision>37</cp:revision>
  <dc:subject/>
  <dc:title>Ata da 31ª Sessão Ordinária da Câmara Municipal de Bebedouro do ano 2022, realizada em 17/10</dc:title>
</cp:coreProperties>
</file>